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1"/>
      </w:tblGrid>
      <w:tr>
        <w:trPr/>
        <w:tc>
          <w:tcPr>
            <w:tcW w:w="93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УКАЗ ПРЭЗІДЭНТА РЭСПУБЛІКІ БЕЛАРУ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8 кастрычніка 2007 г. № 5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Б НЕКАТОРЫХ ПЫТАННЯХ АХОВЫ ГІСТОРЫКА-КУЛЬТУРН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СПАДЧЫ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У   мэтах   стварэння  ўмоў  належнага  захавання,  аднаўле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утрымання   і   выкарыстання   асобных  відаў   гісторыка-культу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аштоўнасцей і зон аховы нерухомых матэрыяльных гісторыка-культу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аштоўнасцей пастанаўля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.  Зацвердзіць прыкладзенае Палажэнне аб парадку  ажыццяў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длічэнняў  за прадпрымальніцкую дзейнасць, якая аказвае непасрэдна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ўздзеянне   на  гісторыка-культурную  каштоўнасць  або  зоны   ах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нерухомай  матэрыяльнай  гісторыка-культурнай  каштоўнасці,  выпл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ампенсацый   за   шкоду,   што   прычыняецца   гісторыка-культур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аштоўнасцям  або  зонам  аховы  нерухомых  матэрыяльных  гісторык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ультурных каштоўнасц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.  Унесці ў Палажэнне аб фондзе Прэзідэнта Рэспублікі Белару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а  падтрымцы  культуры і мастацтва, зацверджанае Указам  Прэзідэ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эспублікі  Беларусь  ад  13 снежня 2004  г.  №  601  «Аб  некатор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ытаннях дзейнасці фонду Прэзідэнта Рэспублікі Беларусь па падтрым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ультуры і мастацтва» (Национальный реестр правовых актов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Беларусь, 2004 г., № 195, 1/6077), наступныя змяненні і дапаўненн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.1. у пункце 1 слова «гістарычнай» замяніць словам «гісторык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ультурна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.2.   пункт   2   пасля  абзаца  другога  дапоўніць   абзацам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наступнага змест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«адлічэнняў   за  прадпрымальніцкую  дзейнасць,  якая   аказва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непасрэднае ўздзеянне на гісторыка-культурныя каштоўнасці  або  зо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ховы нерухомых матэрыяльных гісторыка-культурных каштоўнасц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ампенсацый    за    шкоду,   прычыненую   гісторыка-культур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аштоўнасцям  або  зонам  аховы  нерухомых  матэрыяльных  гісторык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ультурных каштоўнасцей;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бзацы  трэці  і  чацвёрты лічыць адпаведна  абзацамі  пятым 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шосты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.3. абзац восьмы пункта 5 выкласці ў наступнай рэдакцы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«мэты, накіраваныя на ахову гісторыка-культурнай спадчыны.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.4. пункты 7 і 8 выкласці ў наступнай рэдакцы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«7.  Экспертна-мастацкія камісіі (саветы) па  відах  мастац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створаныя  пры  Міністэрстве культуры, і Беларуская  рэспублікан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навукова-метадычная  рада па пытаннях гісторыка-культурнай  спадчы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ы  Міністэрстве культуры прадстаўляюць згодна з іх кампетэнцыяй  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савет   фонду   экспертныя  заключэнні   па   творчых   праектах  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бгрунтаваных прапановах па ахове гісторыка-культурнай спадчыны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ыняцця рашэнняў аб выдзяленні сродкаў на іх рэалізацы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8.  Усе  творчыя  праекты і абгрунтаваныя  прапановы  па  ахо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гісторыка-культурнай   спадчыны  разглядаюцца   саветам   фонду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онкурснай   аснове.  Падтрымка  творчых  праектаў  і  абгрунтава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паноў  па  ахове  гісторыка-культурнай спадчыны  ажыццяўляецца  ў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ыглядзе поўнага або частковага фінансавання.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.5.  у  пункце 10 словы «трэцім і чацвёртым» замяніць  словам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«трэцім-шосты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3.  Савету  Міністраў Рэспублікі Беларусь у трохмесячны  тэрмі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забяспечыць   прывядзенне  актаў  заканадаўства  ў  адпаведнасць   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дадзеным Указам і прыняць іншыя меры па яго рэалізацы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.   Дадзены   Указ  уступае  ў  сілу  з  дня  яго   афіцыйна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публіка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эзідэнт Рэспублікі Беларусь                            А.Лукашэ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ЗАЦВЕРДЖ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Указ Прэзідэ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эспублікі Белару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8.10.2007 № 5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АЛАЖЭН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б парадку ажыццяўлення адлічэнняў за прадпрымальніцкую дзейнасц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якая аказвае непасрэднае ўздзеянне на гісторыка-культур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аштоўнасць або зоны аховы нерухомай матэрыяльнай гісторык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ультурнай каштоўнасці, выплаты кампенсацый за шкоду, ш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ычыняецца гісторыка-культурным каштоўнасцям або зонам ах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нерухомых матэрыяльных гісторыка-культурных каштоўнасц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.  Дадзеным  Палажэннем устанаўліваецца  парадак  ажыццяў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юрыдычнымі  і  (або)  фізічнымі асобамі, у тым ліку  індывідуальным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дпрымальнікамі, адлічэнняў за прадпрымальніцкую  дзейнасць,  я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азвае  непасрэднае  ўздзеянне на гісторыка-культурную  каштоўнасц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бо   зоны   аховы   нерухомай   матэрыяльнай   гісторыка-культурн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аштоўнасці  (далей  - адлічэнні), і выплаты кампенсацый  за  шкод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ычыненую   гісторыка-культурным  каштоўнасцям  або   зонам   ах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нерухомых  матэрыяльных  гісторыка-культурных  каштоўнасцей,  і 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бмежаванне  ў  сувязі  з  гэтым  доступу  грамадзян  да  гісторык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ультурных каштоўнасцей (далей - кампенсацы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.  Адлічэнні ажыццяўляюцца ад прыбытку, атрыманага  юрыдычным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і    (або)   фізічнымі   асобамі,   у   тым   ліку   індывідуальным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дпрымальнікамі, ад дзейнасці, якая аказвае непасрэднае  ўздзеян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на   гісторыка-культурную  каштоўнасць  або  зоны  аховы   нерухом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матэрыяльнай гісторыка-культурнай каштоўнасці (далей - зоны ахов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ыплата   кампенсацый  ажыццяўляецца  ад  прыбытку,  атрымана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юрыдычнымі  і  (або)  фізічнымі асобамі, у тым ліку  індывідуальным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дпрымальнікамі,  ад  дзейнасці, якая прычыніла  шкоду  гісторык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ультурным каштоўнасцям або зонам ахо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3.  Пад  прыбыткам,  указаным у пункце 2  дадзенага  Палажэ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маецца  на  ўвазе даход, які застаецца ў распараджэнні  юрыдычных 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(або)  фізічных  асоб,  у тым ліку індывідуальных  прадпрымальнікаў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асля выплаты падаткаў, збораў (пошлін), іншых абавязковых плацяжоў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устаноўленых заканадаўчымі актамі Рэспублікі 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.  Юрыдычныя і (або) фізічныя асобы, у тым ліку індывідуальны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дпрымальнікі,   якія  ажыццяўляюць  прадпрымальніцкую   дзейнасц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згодна  з  пунктамі  7 і 8 дадзенага Палажэння, робяць  адлічэнні 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ыплачваюць  кампенсацыі ў фонд Прэзідэнта  Рэспублікі  Беларусь  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адтрымцы культуры і мастацтва (далей - фонд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длічэнні  і  кампенсацыі  ўносяцца на спецыяльны  пазабюджэт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ахунак Міністэрства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5.  Памеры  адлічэнняў складаюць для юрыдычных і фізічных  ас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эспублікі  Беларусь, у тым ліку індывідуальных прадпрымальнікаў, 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цэнтаў, для замежных юрыдычных і фізічных асоб - 25 працэнтаў  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ыбытку,  атрыманага ў выніку дзейнасці, якая  аказала  непасрэдна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ўздзеянне  на  гісторыка-культурную каштоўнасць або  зоны  аховы, 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ўносяцца  не  пазней 10 лютага года, які наступае  за  справаздач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год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6.  Памеры кампенсацый для юрыдычных і (або) фізічных  асоб,  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ым  ліку  індывідуальных  прадпрымальнікаў,  за  шкоду,  прычыне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гісторыка-культурным каштоўнасцям або зонам аховы,  складаюць  да 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цэнтаў ад прыбытку, атрыманага ў вынiку дзейнасцi, якая прычынi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шкоду гiсторыка-культурным каштоўнасцям або зонам ахо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ыплата  кампенсацый  ажыццяўляецца штомесяц  і  вызначаецца  ў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ожным   выпадку  асобна  ў  адпаведнасці  з  пунктам  11  дадзена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алажэ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7.  Юрыдычныя і (або) фізічныя асобы, у тым ліку індывідуальны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дпрымальнiкi,  робяць  адлічэнні ў  фонд  у  выпадках,  калі  я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жыццяўляюць  прадпрымальніцкую дзейнасць, якая аказвае  непасрэдна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ўздзеянне на гісторыка-культурную каштоўнасць або зоны аховы, шлях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стварэння дадатковых транспартных нагрузак, прыўнясення функцый,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характэрных  для  гэтай гісторыка-культурнай каштоўнасці,  стварэ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дадатковых  аб’ёмна-прасторавых  збудаванняў,  не  ўласцівых  і 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характэрных для дадзенай гісторыка-культурнай каштоўнасц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8.  Юрыдычныя і (або) фізічныя асобы, у тым ліку індывідуальны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дпрымальнікі,  выплачваюць  у  фонд  кампенсацыі  па  прадпісанн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Міністэрства культуры ў выпадках, калі я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не   маюць  магчымасці  абмежаваць  або  поўнасцю  спыніць  ру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ранспартных сродкаў, самаходных сельскагаспадарчых, меліярацыйных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дарожна-будаўнічых   машын  на  дарогах,  прылеглых   да   нерухом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матэрыяльных  гісторыка-культурных каштоўнасцей або  зон  аховы,  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дзейнасць  камунікацыйных  ліній, якія ствараюць  пагрозу  захаванн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гэтых гісторыка-культурных каштоўнасцей або зонам ахов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не   маюць   магчымасці   абмежаваць   або   поўнасцю   спыніц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гаспадарчую  ці  іншую  дзейнасць, якая прыводзіць  да  забрудж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аветранага ці воднага басейна і стварае пагрозу захаванню нерухом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матэрыяльных гісторыка-культурных каштоўнасцей або зонам ахов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не  маюць  магчымасці прыпыніць або поўнасцю спыніць дзейнасц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бмежаваную ахоўным абавязацельств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дапускаюць   неадпаведнае   выкарыстанне   гісторыка-культу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аштоўнасцей   (не   ў   адпаведнасці  з   іх   гісторыка-культурн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значнасцю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9.  Устанаўленне  факта  прычынення шкоды  гісторыка-культур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аштоўнасцям або зонам аховы ажыццяўляецца Міністэрствам культуры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адставе  акта аб прычыненні шкоды гісторыка-культурнай  каштоўнас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бо зонам аховы, падрыхтаванага мясцовымі выканаўчымі і распарадчым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органамі,   на   тэрыторыі  якіх  знаходзіцца   гісторыка-культур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аштоўнасц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0.  Абавязак  па выплаце кампенсацыі, яе памер і перыядычнасц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ыплаты  ўстанаўліваюцца ў прадпісанні Міністэрства культуры аднос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юрыдычных   і   (або)  фізічных  асоб,  у  тым  ліку  індывіду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дпрымальнікаў,  у  сувязі  з  прычыненнем  імі  шкоды  гісторык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ультурным каштоўнасцям або зонам ахо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1.  Разлік  памеру  шкоды, якая прычынена гісторыка-культур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аштоўнасцям або зонам аховы, праводзіцца Міністэрствам  культуры  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улікам аб’ёму сродкаў, неабходных для прывядзення ў належны тэхніч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і  эстэтычны стан гісторыка-культурнай каштоўнасці і (або) тэрыторы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ў межах зоны ахо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алі   юрыдычныя   і   (або)  фізічныя  асобы,   у   тым   лі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індывідуальныя  прадпрымальнікі, не  ажыццяўляюць  прадпрымальніцк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дзейнасці,  звязанай  з атрыманнем прыбытку,  яны  павінны  штомеся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ыплачваць  фіксаваную  суму  кампенсацый,  памер  якой  вызначаец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метадам разліку затрат, неабходных для ліквідацыі наступстваў шкод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ычыненай гісторыка-культурным каштоўнасцям або зонам ахо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Затраты,  звязаныя з правядзеннем разліку кампенсацый,  павін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быць  аплачаны  юрыдычнымі і (або) фізічнымі  асобамі,  у  тым  лі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індывідуальнымі  прадпрымальнікамі, якія прычынілі шкоду  гісторык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ультурным каштоўнасцям або зонам ахо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2.   Калі  юрыдычныя  і  (або)  фізічныя  асобы,  у  тым  лі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індывідуальныя  прадпрымальнікі, не  згодны  з  устаноўленым  фак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ычынення  шкоды  або  вызначаным  у  адпаведнасці  з  пунктам  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дадзенага   Палажэння  памерам  кампенсацыі,  абскарджанне   рашэ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Міністэрства культуры адносна неабходнасці выплаты кампенсацыі і  я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амераў ажыццяўляецца ў судовым парад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3.  Метадычнае,  арганізацыйнае садзейнічанне  і  кантроль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своечасовасцю   і   паўнатой  ажыццяўлення  адлічэнняў   і   выпл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ампенсацый  ускладаецца  на  Міністэрства  культуры  і   адпаведны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структурныя  падраздзяленні  мясцовых   выканаўчых   і   распарадч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органаў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4.   Юрыдычныя   і   (або)  фізічныя   асобы,   у   тым   лі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індывідуальныя  прадпрымальнікі, штогод да 15 сакавіка  пацвярджаюц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жыццяўленне адлічэнняў або выплаты кампенсацый шляхам прадстаў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опій  адпаведных плацёжных дакументаў у Міністэрства культуры  пра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мясцовыя выканаўчыя і распарадчыя орга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5.   За   несвоечасовае  ажыццяўленне  адлічэнняў  і   выпл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ампенсацый   у  фонд  з  адказных  за  дапушчаныя  парушэнні   ас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спаганяецца  пеня  ў  памеры  0,01  працэнта  ад  сумы  адлічэння 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ампенсацыі за кожны дзень пратэрміноўкі плацяж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6.  У  выпадку адмовы юрыдычных і (або) фізічных асоб,  у  т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ліку  індывідуальных  прадпрымальнікаў,  ад  выплаты  адлічэнняў  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ампенсацый,  іх  спагнанне  ажыццяўляецца  ў  судовым  парадку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адставе  звароту Міністэрства культуры або па яго просьбе мясцова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ыканаўчага  і  распарадчага органа, на тэрыторыі якога  знаходзіц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гісторыка-культурная каштоўнасць або зоны ахо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eastAsia="Times New Roman" w:cs="Times New Roman"/>
      <w:b/>
      <w:bCs/>
      <w:color w:val="00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color w:val="000000"/>
      <w:kern w:val="2"/>
      <w:sz w:val="27"/>
      <w:szCs w:val="27"/>
    </w:rPr>
  </w:style>
  <w:style w:type="character" w:styleId="InternetLink">
    <w:name w:val="Hyperlink"/>
    <w:basedOn w:val="Style13"/>
    <w:rPr>
      <w:color w:val="1A4D68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8:00Z</dcterms:created>
  <dc:creator>Admin</dc:creator>
  <dc:description/>
  <dc:language>en-US</dc:language>
  <cp:lastModifiedBy>USER629</cp:lastModifiedBy>
  <cp:lastPrinted>2015-01-12T16:53:00Z</cp:lastPrinted>
  <dcterms:modified xsi:type="dcterms:W3CDTF">2017-10-17T08:58:00Z</dcterms:modified>
  <cp:revision>2</cp:revision>
  <dc:subject/>
  <dc:title/>
</cp:coreProperties>
</file>