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ременная трудовая занятость молодёжи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вободное от учёбы врем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Временная трудовая занятость молодежи организуется в соответствии с Положением о порядке организации и финансирования временной трудовой занятости молодежи, обучающейся в учреждениях образования, в свободное от учебы время, утвержденного </w:t>
      </w:r>
      <w:hyperlink r:id="rId2">
        <w:r>
          <w:rPr>
            <w:rStyle w:val="InternetLink"/>
          </w:rPr>
          <w:t>постановлением Совета Министров Республики Беларусь от 23 июня 2010 г. № 958 "Об утверждении Положения о порядке организации и финансирования временной трудовой занятости молодежи, обучающейся в учреждениях образования, в свободное от учебы время"</w:t>
        </w:r>
      </w:hyperlink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удоустройство молодежи</w:t>
      </w:r>
    </w:p>
    <w:p>
      <w:pPr>
        <w:pStyle w:val="Normal"/>
        <w:jc w:val="both"/>
        <w:rPr/>
      </w:pPr>
      <w:r>
        <w:rPr/>
        <w:t xml:space="preserve">Трудоустройство молодежи на временные рабочие места осуществляется в соответствии с законодательством о труде Республики Беларусь. </w:t>
      </w:r>
    </w:p>
    <w:p>
      <w:pPr>
        <w:pStyle w:val="Normal"/>
        <w:jc w:val="both"/>
        <w:rPr/>
      </w:pPr>
      <w:r>
        <w:rPr/>
        <w:t>Трудовой договор с лицом в возрасте от 14 до 16 лет может быть заключен только с письменного согласия одного из родителей для выполнения легких работ, которые не являются вредными для здоровья и развития несовершеннолетнего, не наносят ущерба посещаемости им учебного заведения и включены в утвержденный постановлением Министерства труда и социальной защиты Республики Беларусь перечень легких видов работ, которые могут выполнять лица в возрасте от 14 до 16 лет.</w:t>
      </w:r>
    </w:p>
    <w:p>
      <w:pPr>
        <w:pStyle w:val="Normal"/>
        <w:jc w:val="both"/>
        <w:rPr/>
      </w:pPr>
      <w:r>
        <w:rPr/>
        <w:t>Запрещается принимать на работу лиц моложе 18 лет без предварительного медицинского осмот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граничения в работе несовершеннолетних</w:t>
      </w:r>
    </w:p>
    <w:p>
      <w:pPr>
        <w:pStyle w:val="Normal"/>
        <w:jc w:val="both"/>
        <w:rPr/>
      </w:pPr>
      <w:r>
        <w:rPr/>
        <w:t>Запрещается направление несовершеннолетней молодежи на тяжелые работы, работы с вредными и опасными условиями труда, на работы по переноске и передвижению тяжестей, превышающих установленные для них предельные нормы, а также связанные с производством, хранением и торговлей спиртными напитками, наносящими ущерб нравственности подростка, и работы, выполняемые вахтовым методом.</w:t>
      </w:r>
    </w:p>
    <w:p>
      <w:pPr>
        <w:pStyle w:val="Normal"/>
        <w:jc w:val="both"/>
        <w:rPr/>
      </w:pPr>
      <w:r>
        <w:rPr/>
        <w:t>Запрещается привлекать несовершеннолетних работников к ночным и сверхурочным работам, работам в государственные праздники и праздничные дни, работам в выходные д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должительность рабочего времени несовершеннолетних</w:t>
      </w:r>
    </w:p>
    <w:p>
      <w:pPr>
        <w:pStyle w:val="Normal"/>
        <w:jc w:val="both"/>
        <w:rPr/>
      </w:pPr>
      <w:r>
        <w:rPr/>
        <w:t>В период летних каникул:</w:t>
      </w:r>
    </w:p>
    <w:p>
      <w:pPr>
        <w:pStyle w:val="Normal"/>
        <w:jc w:val="both"/>
        <w:rPr/>
      </w:pPr>
      <w:r>
        <w:rPr/>
        <w:t>- в возрасте от 14 до 16 лет – не более 23 часов в неделю и 4 часов 36 минут в день;</w:t>
      </w:r>
    </w:p>
    <w:p>
      <w:pPr>
        <w:pStyle w:val="Normal"/>
        <w:jc w:val="both"/>
        <w:rPr/>
      </w:pPr>
      <w:r>
        <w:rPr/>
        <w:t>- в возрасте от 16 до 18 лет – не более 35 часов в неделю и 7 часов в день;</w:t>
      </w:r>
    </w:p>
    <w:p>
      <w:pPr>
        <w:pStyle w:val="Normal"/>
        <w:jc w:val="both"/>
        <w:rPr/>
      </w:pPr>
      <w:r>
        <w:rPr/>
        <w:t>- в возрасте свыше 18 лет – не более 40 часов в недел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должительность рабочей недели, а также ежедневной работы учащихся, работающих в течение учебного года в свободное от учебы время, не может превышать половины максимальной продолжительности рабочего времени, предусмотренной законодательством о труде Республики Беларусь для учащихся соответствующего возраста.</w:t>
      </w:r>
    </w:p>
    <w:p>
      <w:pPr>
        <w:pStyle w:val="Normal"/>
        <w:jc w:val="both"/>
        <w:rPr/>
      </w:pPr>
      <w:r>
        <w:rPr/>
        <w:t>Начало учебного года, его продолжительность и окончание для различных категорий учащейся молодежи определяются соответствующими учебными планами, утверждаемыми в порядке, установленном законодательством о труде Республики Беларус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чники финансирования мероприятий по временной трудовой занятости молодежи</w:t>
      </w:r>
    </w:p>
    <w:p>
      <w:pPr>
        <w:pStyle w:val="Normal"/>
        <w:jc w:val="both"/>
        <w:rPr/>
      </w:pPr>
      <w:r>
        <w:rPr/>
        <w:t>- средства организаторов работ;</w:t>
      </w:r>
    </w:p>
    <w:p>
      <w:pPr>
        <w:pStyle w:val="Normal"/>
        <w:jc w:val="both"/>
        <w:rPr/>
      </w:pPr>
      <w:r>
        <w:rPr/>
        <w:t>- средства местных исполнительных и распорядительных органов;</w:t>
      </w:r>
    </w:p>
    <w:p>
      <w:pPr>
        <w:pStyle w:val="Normal"/>
        <w:jc w:val="both"/>
        <w:rPr/>
      </w:pPr>
      <w:r>
        <w:rPr/>
        <w:t>- средства государственного внебюджетного Фонда социальной защиты населения Министерства труда и социальной защиты Республики Беларусь, направленные на финансирование мероприятий по обеспечению занятости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плата труда молодежи, обучающейся в учреждениях образования</w:t>
      </w:r>
    </w:p>
    <w:p>
      <w:pPr>
        <w:pStyle w:val="Normal"/>
        <w:jc w:val="both"/>
        <w:rPr/>
      </w:pPr>
      <w:r>
        <w:rPr/>
        <w:t>Оплата труда молодежи, работающей в свободное от учебы время, производится пропорционально отработанному времени или в зависимости от выполненного объема работ в соответствии с действующими у организаторов формами и системами оплаты труда. Наниматель вправе, но не обязан устанавливать доплаты к заработной пла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организаций и предприятий, трудоустраивающих молодежь, обучающуюся в учреждениях образования, в свободное от учебы время, включая период летних каникул, а также сведения о выполняемых работах, размере оплаты труда и другую интересующую Вас информацию Вы можете узнать непосредственно в отделе государственной службы занятости управления по труду, занятости и социальной защите Слонимского райисполкома, расположенном по адресу г. Слоним, ул. Красноармейская, 36,  каб. 6, тел. 5-19-4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егистрация молодежи, желающей поработать в свободное от учебы время, осуществляется при личном обращении молодых граждан в отдел государственной службы занятости управления по труду, занятости и социальной защите Слонимского райисполкома. При себе иметь паспорт и справку, подтверждающую обучение в учреждении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временной трудовой занятости учащейся молодежи поможет подросткам почувствовать себя взрослыми, обрести самостоятельность и независимость, в том числе и финансову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C210009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08:00Z</dcterms:created>
  <dc:creator>Admin</dc:creator>
  <dc:description/>
  <dc:language>en-US</dc:language>
  <cp:lastModifiedBy>Администратор</cp:lastModifiedBy>
  <dcterms:modified xsi:type="dcterms:W3CDTF">2021-04-09T12:08:00Z</dcterms:modified>
  <cp:revision>2</cp:revision>
  <dc:subject/>
  <dc:title/>
</cp:coreProperties>
</file>